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lent Night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lent night, holy night. All is calm, all is bright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‘</w:t>
      </w:r>
      <w:r>
        <w:rPr>
          <w:rFonts w:cs="Comic Sans MS" w:ascii="Comic Sans MS" w:hAnsi="Comic Sans MS"/>
        </w:rPr>
        <w:t>Round you virgin, mother and child, Holy infant so tender and mild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eep in heavenly peace, sleep in heavenly peace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lent night, holy night. Shepherds quake at the sight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ories stream from heaven afar, heavenly host sing alleluia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rist the saviour is born, Christ the saviour is born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lent night, holy night. Son of God love’s pure light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diant beams from thy holy face, with the dawn of redeeming grace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sus Lord at thy birth, Jesus Lord at thy birt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7:53:00Z</dcterms:created>
  <dc:creator>Guy Dearden</dc:creator>
  <dc:description/>
  <cp:keywords/>
  <dc:language>en-US</dc:language>
  <cp:lastModifiedBy>Guy Dearden</cp:lastModifiedBy>
  <dcterms:modified xsi:type="dcterms:W3CDTF">2008-08-09T17:53:00Z</dcterms:modified>
  <cp:revision>2</cp:revision>
  <dc:subject/>
  <dc:title>Baby it’s cold outside</dc:title>
</cp:coreProperties>
</file>